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从零开始学炒股大全集 </w:t>
      </w:r>
      <w:r>
        <w:rPr>
          <w:sz w:val="48"/>
          <w:szCs w:val="48"/>
        </w:rPr>
        <w:t xml:space="preserve">- </w:t>
      </w:r>
      <w:r>
        <w:rPr>
          <w:sz w:val="48"/>
          <w:szCs w:val="48"/>
        </w:rPr>
        <w:t>股市新手必备实战技巧与投资策略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股市新手必备：实战技巧与投资策略全解析</w:t>
      </w:r>
      <w:r>
        <w:rPr>
          <w:sz w:val="32"/>
          <w:szCs w:val="32"/>
        </w:rPr>
        <w:t>&lt;/p&gt;&lt;p&gt;&lt;img src="/static-img/sKoTf25tw07a6XvP9Q_QzUKrLif37r6e6GRphgHagVc9vwETaL1fe7OnrGNaYyZv.jpg"&gt;&lt;/p&gt;&lt;p&gt;</w:t>
      </w:r>
      <w:r>
        <w:rPr>
          <w:sz w:val="32"/>
          <w:szCs w:val="32"/>
        </w:rPr>
        <w:t>在“从零开始学炒股大全集”中，我们会逐步引导读者从对股票市场的初步了解，到实际操作中的各种技巧和策略。今天，我们就来看看如何通过实战案例来加深理解，并提高交易成功率。</w:t>
      </w:r>
      <w:r>
        <w:rPr>
          <w:sz w:val="32"/>
          <w:szCs w:val="32"/>
        </w:rPr>
        <w:t>&lt;/p&gt;&lt;p&gt;</w:t>
      </w:r>
      <w:r>
        <w:rPr>
          <w:sz w:val="32"/>
          <w:szCs w:val="32"/>
        </w:rPr>
        <w:t>实战案例一：基本面分析</w:t>
      </w:r>
      <w:r>
        <w:rPr>
          <w:sz w:val="32"/>
          <w:szCs w:val="32"/>
        </w:rPr>
        <w:t>&lt;/p&gt;&lt;p&gt;&lt;img src="/static-img/3LjJKjmCzOUvPoFcdUZYTkKrLif37r6e6GRphgHagVcITXTDU9FKJtX7Di0tx7DSCF38OCh-e0d3GjCfCtmiaZHQXTfN79caLBijGML6ImHHXf-V1JwQNoCq5oPph6aQLjgxaVTgGvSgcyi-055Qz-jnK6UJpN1kq0xmK-Ltsj1hfBU3WrW40cHLE5xwFwJJ.jpg"&gt;&lt;/p&gt;&lt;p&gt;</w:t>
      </w:r>
      <w:r>
        <w:rPr>
          <w:sz w:val="32"/>
          <w:szCs w:val="32"/>
        </w:rPr>
        <w:t>李明是一名刚刚踏入股市的年轻人，他决定使用“从零开始学炒股大全集”作为他的学习工具。在阅读了关于基本面分析的章节后，他决定选取他认为有潜力的公司进行深入研究。</w:t>
      </w:r>
      <w:r>
        <w:rPr>
          <w:sz w:val="32"/>
          <w:szCs w:val="32"/>
        </w:rPr>
        <w:t>&lt;/p&gt;&lt;p&gt;</w:t>
      </w:r>
      <w:r>
        <w:rPr>
          <w:sz w:val="32"/>
          <w:szCs w:val="32"/>
        </w:rPr>
        <w:t>李明选择了一家科技公司，该公司在研发方面不断取得突破，其产品受到市场欢迎。此外，该公司现金流充足、净资产收益率高，这些都是判断股票价值的重要指标。根据这些信息，李明做出了买入决策，并且在短期内获得了显著回报。</w:t>
      </w:r>
      <w:r>
        <w:rPr>
          <w:sz w:val="32"/>
          <w:szCs w:val="32"/>
        </w:rPr>
        <w:t>&lt;/p&gt;&lt;p&gt;&lt;img src="/static-img/WW0rbe1KxzHsDJVxkI94QkKrLif37r6e6GRphgHagVcITXTDU9FKJtX7Di0tx7DSCF38OCh-e0d3GjCfCtmiaZHQXTfN79caLBijGML6ImHHXf-V1JwQNoCq5oPph6aQLjgxaVTgGvSgcyi-055Qz-jnK6UJpN1kq0xmK-Ltsj1hfBU3WrW40cHLE5xwFwJJ.jpg"&gt;&lt;/p&gt;&lt;p&gt;</w:t>
      </w:r>
      <w:r>
        <w:rPr>
          <w:sz w:val="32"/>
          <w:szCs w:val="32"/>
        </w:rPr>
        <w:t>实战案例二：技术分析</w:t>
      </w:r>
      <w:r>
        <w:rPr>
          <w:sz w:val="32"/>
          <w:szCs w:val="32"/>
        </w:rPr>
        <w:t>&lt;/p&gt;&lt;p&gt;</w:t>
      </w:r>
      <w:r>
        <w:rPr>
          <w:sz w:val="32"/>
          <w:szCs w:val="32"/>
        </w:rPr>
        <w:t>张华是位经验丰富的交易员，她特别重视技术分析。在学习了“从零开始学炒股大全集”的技术图表解读之后，她发现了一种模式——当一个股票价格连续几天处于上升趋势并且每次都能突破前一天最高价时，那么这可能是一个强劲买点。</w:t>
      </w:r>
      <w:r>
        <w:rPr>
          <w:sz w:val="32"/>
          <w:szCs w:val="32"/>
        </w:rPr>
        <w:t>&lt;/p&gt;&lt;p&gt;&lt;img src="/static-img/ysQ5NG2UD-140wOSb2oQYUKrLif37r6e6GRphgHagVcITXTDU9FKJtX7Di0tx7DSCF38OCh-e0d3GjCfCtmiaZHQXTfN79caLBijGML6ImHHXf-V1JwQNoCq5oPph6aQLjgxaVTgGvSgcyi-055Qz-jnK6UJpN1kq0xmK-Ltsj1hfBU3WrW40cHLE5xwFwJJ.jpg"&gt;&lt;/p&gt;&lt;p&gt;</w:t>
      </w:r>
      <w:r>
        <w:rPr>
          <w:sz w:val="32"/>
          <w:szCs w:val="32"/>
        </w:rPr>
        <w:t>她利用这种模式，在一家正在上涨的小型创业板公司中发现了这样的机会。当该股票再次达到其前一日高点时，张华果断下单购买该股票。她不久后卖出获利，并且还避免了一系列下跌波动。</w:t>
      </w:r>
      <w:r>
        <w:rPr>
          <w:sz w:val="32"/>
          <w:szCs w:val="32"/>
        </w:rPr>
        <w:t>&lt;/p&gt;&lt;p&gt;</w:t>
      </w:r>
      <w:r>
        <w:rPr>
          <w:sz w:val="32"/>
          <w:szCs w:val="32"/>
        </w:rPr>
        <w:t>实战案例三：风险管理</w:t>
      </w:r>
      <w:r>
        <w:rPr>
          <w:sz w:val="32"/>
          <w:szCs w:val="32"/>
        </w:rPr>
        <w:t>&lt;/p&gt;&lt;p&gt;&lt;img src="/static-img/yngozFvUpFcxYOphnvHei0KrLif37r6e6GRphgHagVcITXTDU9FKJtX7Di0tx7DSCF38OCh-e0d3GjCfCtmiaZHQXTfN79caLBijGML6ImHHXf-V1JwQNoCq5oPph6aQLjgxaVTgGvSgcyi-055Qz-jnK6UJpN1kq0xmK-Ltsj1hfBU3WrW40cHLE5xwFwJJ.jpg"&gt;&lt;/p&gt;&lt;p&gt;</w:t>
      </w:r>
      <w:r>
        <w:rPr>
          <w:sz w:val="32"/>
          <w:szCs w:val="32"/>
        </w:rPr>
        <w:t>王小平是一位新手投资者，在学习完《从零开始学炒股大全集》后的第一笔交易中，他遇到了巨大的失败。他原本以为自己已经掌握了所有必要技能，但却忽视了风险管理这一关键部分。</w:t>
      </w:r>
      <w:r>
        <w:rPr>
          <w:sz w:val="32"/>
          <w:szCs w:val="32"/>
        </w:rPr>
        <w:t>&lt;/p&gt;&lt;p&gt;</w:t>
      </w:r>
      <w:r>
        <w:rPr>
          <w:sz w:val="32"/>
          <w:szCs w:val="32"/>
        </w:rPr>
        <w:t>王小平没有设定止损点，没有分散投资，从而导致整个账户迅速缩水。但幸运的是，他意识到了自己的错误并调整策略。第二次尝试时，他学会将资金分散到多个不同的资产类别，以减少单只证券带来的风险。此外，他也设定好了合理的止损点，以保护自己的剩余资金不受进一步损失。</w:t>
      </w:r>
      <w:r>
        <w:rPr>
          <w:sz w:val="32"/>
          <w:szCs w:val="32"/>
        </w:rPr>
        <w:t>&lt;/p&gt;&lt;p&gt;</w:t>
      </w:r>
      <w:r>
        <w:rPr>
          <w:sz w:val="32"/>
          <w:szCs w:val="32"/>
        </w:rPr>
        <w:t>通过以上几个实战案例，我们可以看出，无论是基于基本面的长期持有还是基于技术面的短期投机，都需要一定程度上的理论知识和实践经验。而《从零开始学炒股大全集》正是为那些想要成为专业投资者的新手提供了一条通向成功之路。这本书详细讲述了各项重要概念，如财务报表阅读、市场心理、以及复杂但有效的心态管理等，以及如何将这些理论应用到实际操作中去，使得任何一个人都能按照自己的节奏进行学习和成长。</w:t>
      </w:r>
      <w:r>
        <w:rPr>
          <w:sz w:val="32"/>
          <w:szCs w:val="32"/>
        </w:rPr>
        <w:t>&lt;/p&gt;&lt;p&gt;&lt;a href = "/doc/663902-</w:t>
      </w:r>
      <w:r>
        <w:rPr>
          <w:sz w:val="32"/>
          <w:szCs w:val="32"/>
        </w:rPr>
        <w:t xml:space="preserve">从零开始学炒股大全集 </w:t>
      </w:r>
      <w:r>
        <w:rPr>
          <w:sz w:val="32"/>
          <w:szCs w:val="32"/>
        </w:rPr>
        <w:t xml:space="preserve">- </w:t>
      </w:r>
      <w:r>
        <w:rPr>
          <w:sz w:val="32"/>
          <w:szCs w:val="32"/>
        </w:rPr>
        <w:t>股市新手必备实战技巧与投资策略全解析</w:t>
      </w:r>
      <w:r>
        <w:rPr>
          <w:sz w:val="32"/>
          <w:szCs w:val="32"/>
        </w:rPr>
        <w:t>.doc" rel="alternate" download="663902-</w:t>
      </w:r>
      <w:r>
        <w:rPr>
          <w:sz w:val="32"/>
          <w:szCs w:val="32"/>
        </w:rPr>
        <w:t xml:space="preserve">从零开始学炒股大全集 </w:t>
      </w:r>
      <w:r>
        <w:rPr>
          <w:sz w:val="32"/>
          <w:szCs w:val="32"/>
        </w:rPr>
        <w:t xml:space="preserve">- </w:t>
      </w:r>
      <w:r>
        <w:rPr>
          <w:sz w:val="32"/>
          <w:szCs w:val="32"/>
        </w:rPr>
        <w:t>股市新手必备实战技巧与投资策略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